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Tahoma"/>
          <w:color w:val="000000"/>
          <w:kern w:val="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24677129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59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z w:val="32"/>
          <w:szCs w:val="32"/>
        </w:rPr>
        <w:t>ноября  2014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б установлении земельного налога на территор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 части 10 статьи 35 Федерального закона № 131-ФЗ от 06.10.2003 «Об  общих принципах организации местного самоуправления на территории Российской Федерации», статьей 5, главой 31 Налогового кодекса Российской Федерации,  Федеральными законами от 04.11.2014 №347-ФЗ и от 02.12.2013 №334-ФЗ «О внесении изменений в части первую и вторую Налогового кодекса Российской Федерации», пунктом 3 части 1 статьи 13 Устава городского поселения город Макарьев Совет депутатов второго созыва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с 1 января 2015 года на территории  городского поселения  город Макарьев  Макарьевского муниципального района (далее - г. Макарьева) земельный налог, на уровне кадастровой стоимости земель, утверждённом Постановлением администрации Костромской области от 28.10.2008 № 393-а, установить порядок и сроки уплаты налога на землю, находящуюся в пределах границ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объектом налогообложения признаются земельные участки,  расположенные в границах городского поселения город Макарь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Результаты   проведения государственной оценки земель, кадастровая стоимость земельных участков по состоянию на 1 января календарного года подлежит доведению администрацией города Макарьева  до сведения налогоплательщиков путем опубликования в газете «Макарьевский вестник» в составе муниципальных ресурсов поселения не позднее 1 марта указан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становить налоговые ставки в следующих размерах:                 </w:t>
      </w:r>
    </w:p>
    <w:p>
      <w:pPr>
        <w:pStyle w:val="Normal"/>
        <w:ind w:left="720" w:hanging="0"/>
        <w:jc w:val="both"/>
        <w:rPr/>
      </w:pPr>
      <w:r>
        <w:rPr/>
        <w:t xml:space="preserve">6.1. </w:t>
      </w:r>
      <w:r>
        <w:rPr>
          <w:b/>
        </w:rPr>
        <w:t xml:space="preserve">0,3 % </w:t>
      </w:r>
      <w:r>
        <w:rPr/>
        <w:t xml:space="preserve"> в отношении земельных участков:</w:t>
      </w:r>
    </w:p>
    <w:p>
      <w:pPr>
        <w:pStyle w:val="Normal"/>
        <w:ind w:left="705" w:hanging="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и использованн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2. </w:t>
      </w:r>
      <w:r>
        <w:rPr>
          <w:b/>
        </w:rPr>
        <w:t>0,3%</w:t>
      </w:r>
      <w:r>
        <w:rPr/>
        <w:t xml:space="preserve"> в отношении земельных участков:</w:t>
      </w:r>
    </w:p>
    <w:p>
      <w:pPr>
        <w:pStyle w:val="Normal"/>
        <w:ind w:left="708" w:hanging="0"/>
        <w:jc w:val="both"/>
        <w:rPr/>
      </w:pPr>
      <w:r>
        <w:rPr/>
        <w:t>-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 относящийся 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left="660" w:hanging="0"/>
        <w:jc w:val="both"/>
        <w:rPr/>
      </w:pPr>
      <w:r>
        <w:rPr/>
        <w:t>- приобретенных (предоставленных) для личного подсобного  хозяйства, садоводства,  огородничества или животновод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3. </w:t>
      </w:r>
      <w:r>
        <w:rPr>
          <w:b/>
        </w:rPr>
        <w:t xml:space="preserve">0,6%    </w:t>
      </w:r>
      <w:r>
        <w:rPr/>
        <w:t>- в отношении земельных участков:</w:t>
      </w:r>
    </w:p>
    <w:p>
      <w:pPr>
        <w:pStyle w:val="Normal"/>
        <w:ind w:left="708" w:hanging="0"/>
        <w:jc w:val="both"/>
        <w:rPr/>
      </w:pPr>
      <w:r>
        <w:rPr/>
        <w:t>- предназначенных для размещения производственных и административных зданий, строений, сооружений промышл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4. </w:t>
      </w:r>
      <w:r>
        <w:rPr>
          <w:b/>
        </w:rPr>
        <w:t xml:space="preserve">1,5 % </w:t>
      </w:r>
      <w:r>
        <w:rPr/>
        <w:t>в отношении земельных участков:</w:t>
      </w:r>
    </w:p>
    <w:p>
      <w:pPr>
        <w:pStyle w:val="Normal"/>
        <w:ind w:firstLine="708"/>
        <w:jc w:val="both"/>
        <w:rPr/>
      </w:pPr>
      <w:r>
        <w:rPr/>
        <w:t>- в отношении прочих земельных уча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, что льготы установленные статьей 395 налогового Кодекса Российской Федерации для налогоплательщиков  имеющих в собственности или на праве постоянного (бессрочного) пользования и пожизненного наследуемого владения земельные участки, являющиеся объектом налогообложения на территории поселения действуют в полном объ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плательщики-организации самостоятельно рассчитывают суммы авансовых платежей как ¼ налоговой ставки, процентной доли кадастровой стоимости земельного участка по состоянию на 1 января года, являющегося налоговым периодом. Уплачивают суммы авансовых платежей не позднее 30 апреля, 31 июля, 31 октября текущего налогового периода. По итогам налогового периода налогоплательщики-организации разницу между суммой налога, исчисленного по ставкам пункта 6 и суммой авансовых платежей по налогу, уплачивают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огоплательщики-физические лица, имеющие права на налоговые льготы и уменьшение налогооблагаемой базы, должны представить документы, подтверждающие такое право, в налоговый орган в срок до 1 апреля текущего года либо в течение 30 (Тридцати) дней с момента возникновения права на льготу либо уменьшение налогооблагаемой баз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 истечении месяца со дня его официального опубликования в общественно-политической газете «Макарьевский вестник», но не ранее 1 январ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от 27.11.2013 № 196 «Об установлении земельного налога на территории городского поселения город Макарьев Макарьевского муниципального района Костромской области» и от 28.03.2014 № 219 «О внесении изменений в решение Совета депутатов № 196 от 27 ноября 2013 года «Об установлении земельного налога  на территории муниципального образования  городское поселение город Макарьев Макарьевского муниципального района» считать утратившими силу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Макарьев                             С. ИЛЬИН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1:00Z</dcterms:created>
  <dc:creator>Обичкин Евгений Константинович</dc:creator>
  <dc:description/>
  <cp:keywords/>
  <dc:language>en-US</dc:language>
  <cp:lastModifiedBy>Пользователь</cp:lastModifiedBy>
  <cp:lastPrinted>2014-11-25T08:10:00Z</cp:lastPrinted>
  <dcterms:modified xsi:type="dcterms:W3CDTF">2014-11-26T07:26:00Z</dcterms:modified>
  <cp:revision>4</cp:revision>
  <dc:subject/>
  <dc:title/>
</cp:coreProperties>
</file>